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76" w:leader="none"/>
        </w:tabs>
        <w:spacing w:lineRule="atLeast" w:line="244" w:before="240" w:after="6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ROTESTO CONTRA ALIENAÇÃO DE BENS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/>
      </w:pPr>
      <w:r>
        <w:rPr/>
        <w:t>Exmo.  Sr.  Dr. Juiz de Direito da Comarca de......................................................................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a rua .....onde recebe intimações e avisos, vêm a presença de V.Exa, com fulcro nos artigos 867 e seguintes do Código de Processo Civil, fazer o presente </w:t>
      </w:r>
      <w:r>
        <w:rPr>
          <w:b/>
        </w:rPr>
        <w:t xml:space="preserve">PROTESTO CONTRA A ALIENAÇÃO DE BENS </w:t>
      </w:r>
      <w:r>
        <w:rPr/>
        <w:t>contra (nome, qualificação, endereço e n.º do CPF),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firstLine="283"/>
        <w:jc w:val="both"/>
        <w:rPr/>
      </w:pPr>
      <w:r>
        <w:rPr/>
      </w:r>
    </w:p>
    <w:p>
      <w:pPr>
        <w:pStyle w:val="Recuodecorpodetex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4"/>
        <w:ind w:left="0" w:firstLine="283"/>
        <w:rPr>
          <w:i w:val="false"/>
          <w:i w:val="false"/>
          <w:sz w:val="20"/>
        </w:rPr>
      </w:pPr>
      <w:r>
        <w:rPr>
          <w:i w:val="false"/>
          <w:sz w:val="20"/>
        </w:rPr>
        <w:t>1. O suplicante em data de ajuizou perante este MM. Juízo, (Proc. n.º .........), uma ação de  execução contra o suplicado (doc. anexo)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2. Não obstante a propositura de tal ação, quer o suplicante fazer o presente protesto, tendo-se em vista que é de seu conhecimento que o suplicado pretende desfazer-se de seus bens patrimoniais, que encontram-se sujeitos à penhora (CPC, arts. 591 e 592), de forma a ficar o mesmo sem bens que garantam o pagamento da dívida e seus acessório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3. A fim de prover a conservação e ressalva de seus direitos, evitando que, no futuro,</w:t>
      </w:r>
      <w:r>
        <w:rPr>
          <w:b/>
        </w:rPr>
        <w:t xml:space="preserve"> </w:t>
      </w:r>
      <w:r>
        <w:rPr/>
        <w:t>qualquer adquirente alegue boa fé, vêm a presença de V Exa, nos termos do art. 867 e seguintes do Código de Processo Civil, protestar, como de fato protesta, por anular pelos meios regulares, qualquer venda que venha a ser efetuada pelo suplicado em fraude de seus credore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A vista do exposto, considerando-se a intenção do suplicante de prover a conservação e ressalva de seus direitos como credor, vêm a presença de V. Exa, requerer a citação do suplicado, já qualificado e a publicação de edital, para conhecimento de terceiros interessados, incertos e não sabidos, e, ainda, seja dado ciência do presente protesto ao Cartório de Registro de Imóveis desta comarc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Requer finalmente, que feita a intimarão e publicado o edital, observando-se todas as demais formalidades legais, sejam os autos entregues ao suplicante, independentemente de traslado, nos termos do art. 872 do Código de Processo Civil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Dá-se ao pedido o valor de................ para fins meramente fiscai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b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1">
    <w:name w:val="Recuo de corpo de texto1"/>
    <w:basedOn w:val="Normal"/>
    <w:qFormat/>
    <w:pPr>
      <w:autoSpaceDE w:val="false"/>
      <w:ind w:left="851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7:00Z</dcterms:created>
  <dc:creator>Oem</dc:creator>
  <dc:description/>
  <cp:keywords/>
  <dc:language>en-US</dc:language>
  <cp:lastModifiedBy>FABIO</cp:lastModifiedBy>
  <dcterms:modified xsi:type="dcterms:W3CDTF">2009-06-23T17:24:00Z</dcterms:modified>
  <cp:revision>4</cp:revision>
  <dc:subject/>
  <dc:title/>
</cp:coreProperties>
</file>